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MAN: EASY QUICK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T AND 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25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, PA. 19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LO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N 1.6 is designed to generate menus with selection by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function keys, numbers Lotus-type and widebar verticals.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aded into a file called "TESTMENU.BAS" and are loaded as sub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assigning the menus as subprograms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programmer more flexibility to call the menu subprogram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shes and to locate and assign certain colors to the menus.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M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SAM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SA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SAM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SA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ZSAM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ZSA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SAMP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SA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SAMP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SA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 may include the menus generated by MENUMAN 1.6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work on a royalty fre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N was born out of frustration. I was tired of coding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"END SELECT" or rummaging around my source code 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for the proper way to do the INSTR function or flip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books on QB programming on how to handle an error trap. So,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NUMAN as a way to always put together a menu that would work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nd hours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MAN will generate menus with selection by function keys, a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menu, numbers selections and popup vertical bar menus.  The follow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ort tutorial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opening screen of MEN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n overview of the TOO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step by step process of crea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enuman at your DOS prompt and the opening screen of MEN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taring back at you in a few seconds. To select a menu funct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arrows to move the widebar selector and then press EN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menu type you want. If you want to use one of MENUMAN's tool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eturn them, neighbor) move the widebar selector to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o exit MENUMAN, move the widebar selector over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(Hint: the home and end keys will send you to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enter the TOOLS section of MENUMAN, you will se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1   COL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2 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3   BOX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4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 keys 1, 2, 3, OR 4 to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overview of each section of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F1 to see how your menu will look with different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box popup in the lower right handed corner of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colors, number 1 through 15. Type in the foreground col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then type in the background color of your choice. The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, showing you how you color selections will loo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oose another color combination press the Number 1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it to MENUMAN's opening screen, press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DRIVE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F2 to change the drive and/or directory by ty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and/or the name of the directory or sub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:\QB\MENUS\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3 key on TOOLS menu to see the four styles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in your menu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by step instructions on how to creat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NATE KEY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ep: Leave the widebar selector on MENU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enu of menu choices will appear and the widebar selec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ALTERNATE keys menu item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step: The ALTERNATE keys menu  box will appear o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. Type in your choice of entries from 2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 step: An input box will appear with the number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that you have ordered. Type in the first entry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items are limited to 10 cols in length. Men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gone over the limit by sounding a chim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rased and you will be asked to retype i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xt entry will appear. Continue to press ENTER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for your menu have been entered. There is no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for an "EXIT" or  "QUIT" option because MENUM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last item in the menu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step: Each of your selected entries will appear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make your choice of a HOT LETTER. You can make your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of the letter. The letter you selected will be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portion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h step: Retype the number of the HOT LETTER s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box on the left will tell you which selection you ma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The "E" stands for ENTRY and the "H" stands for HOT LETT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step: MenuMan automatically saves your Alternate Key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MENU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a working model of a Alternate Keys menu with not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the disk. A compiled version has also been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KEY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ep: Leave the widebar selector on MENU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enu of menu choices will appear and the widebar selec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function keys menu item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step: The Function keys menu will appear on the lowe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Use the F keys to make your choice of entries from 2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 step: An input box will appear with the number of menu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ordered. Type in the first ent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items are limited to 15 cols in length. Men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gone over the limit by sounding a chim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rased and you will be asked to retype i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xt entry will appear. Continue to press ENTER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for your menu have been entered. There is no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for an "EXIT" or  "QUIT" option because MENUM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last item in the menu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step: Another box will appear asking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"TESTMENU.BAS" or quit the proces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save the menu, it will be placed in the current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a working model of a Funtion keys menu with not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the disk. A compiled version has also been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US TYP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ep: Leave the widebar selector on MENU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enu of menu choices will appear; move the  widebar sel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menu ite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step: A horizontal menu will appear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Use the left or right arrow keys to make your choice of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7 items. (Hint: the end or home key will take you 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step: An input box will appear with the number of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ordered. Type in the first ent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items are limited to 10 cols in length. Men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gone over the limit by sounding a chim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rased and you will be asked to retype i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xt entry will appear. Continue to press ENTER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for your menu have been entered. There is no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for an "EXIT" or  "QUIT" option because MENUM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last item in the menu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step: Another box will appear asking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"TESTMENU.BAS" or quit the proces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save the menu, it will be placed in the current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a working model of a Horizontal menu with not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the disk. A compiled version also has been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 SELE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ep: Leave the widebar selector on MENU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enu of menu choices will appear; move the  widebar sel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menu ite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step: A Numbers menu box will appear nea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Make selections by pressing a number from 2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: You can quit the numbers menu by pressing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 step: An input box will appear with the number of menu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ordered. Type in the first entry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items are limited to 15 cols in length. Men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gone over the limit by sounding a chim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rased and you will be asked to retype i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xt entry will appear. Continue to press ENTER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for your menu have been entered. There is no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for an "EXIT" or  "QUIT" option because MENUM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last item in the menu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step: Another box will appear asking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"TESTMENU.BAS" or quit the proces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save the menu, it will be placed in the current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a working model of a Numbers menu with not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the disk. A compiled version also has been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TICAL SELE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ep: Leave the widebar selector on MENU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enu of menu choices will appear; move the  widebar sel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menu ite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step: A Vertical menu box will appear nea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the up or down arrows to make your selection;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: The end or home key will take you to the Exit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 step: An input box will appear with the number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that you have ordered. Type in the first entry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items are limited to 15 cols in length. Men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gone over the limit by sounding a chim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nd you will be asked to retype it. Any entry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y pressing the ESC key. The edit function will only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nt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xt entry will appear. Continue to press ENTER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for your menu have been entered. There is no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for an "EXIT" or  "QUIT" option because MENUM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last item in the menu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step: Another box will appear asking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"TESTMENU.BAS" or quit the proces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save the menu, it will be placed in the current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a working model of a Vertical menu with not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the disk. A compiled version also has been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m asking a registration fee of $5 for this programming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y programmer knows, a great deal of time goes into an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station period usually isn't nine months but the labor pai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e. Registered users can purchase MENUMAN updates at costs of under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comments and/or orders to me by one of thes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 letter or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MEN P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T AND 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25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, PA. 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userve as CARMEN PAONE [72677, 4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Genie as C.P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lphi as CARMENP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merica On-Line as CARMENP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word, no matter what decision you make on MENUMA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soul-saving service and read John 3:16 in an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